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12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reparatory Conference for the COMMISSION FOR THE CONSERVATION AND MANAGEMENT OF HIGHLY MIGRATORY FISH STOCKS IN THE WESTERN AND CENTRAL PACIFIC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sessio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CPFC/PrepCon/DP.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church, New Zealand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April 2001</w:t>
            </w:r>
          </w:p>
        </w:tc>
      </w:tr>
      <w:tr>
        <w:trPr/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– 28 April, 2001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POSAL BY THE UNITED STA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New Agenda Item 10 (bis) - Mechanisms to promote participation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Under this agenda item, delegations to the First Session of the Preparatory Conference agreed to convene an informal two-day meeting to discuss issues to promote participation.  The meeting will be held prior to the next preparatory conference (PrepCon) at a date and place to be determined by the participants to allow interested delegations to raise and discuss issues of concer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–  –  –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Classification">
    <w:name w:val="Classification"/>
    <w:basedOn w:val="DefaultParagraphFont"/>
    <w:qFormat/>
    <w:rPr>
      <w:b/>
      <w:sz w:val="28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AideMemoire">
    <w:name w:val="Aide Memoire"/>
    <w:basedOn w:val="Normal"/>
    <w:qFormat/>
    <w:pPr>
      <w:spacing w:lineRule="auto" w:line="480" w:before="360" w:after="0"/>
    </w:pPr>
    <w:rPr/>
  </w:style>
  <w:style w:type="paragraph" w:styleId="NumberParas">
    <w:name w:val="Number Para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ulletPoints">
    <w:name w:val="Bullet Points"/>
    <w:basedOn w:val="Normal"/>
    <w:qFormat/>
    <w:pPr>
      <w:numPr>
        <w:ilvl w:val="0"/>
        <w:numId w:val="3"/>
      </w:numPr>
      <w:spacing w:before="0" w:after="24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22:00Z</dcterms:created>
  <dc:creator>MWL</dc:creator>
  <dc:description/>
  <dc:language>en-US</dc:language>
  <cp:lastModifiedBy>Michael W. Lodge</cp:lastModifiedBy>
  <cp:lastPrinted>2001-05-01T11:07:00Z</cp:lastPrinted>
  <dcterms:modified xsi:type="dcterms:W3CDTF">2002-11-27T16:58:00Z</dcterms:modified>
  <cp:revision>3</cp:revision>
  <dc:subject>Proposal by USA</dc:subject>
  <dc:title>WCPFC/PrepCon/DP.6</dc:title>
</cp:coreProperties>
</file>